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EXMO.SR. DR. JUIZ DE DIREITO DA 7.ª VARA CÍVEL DA COMARCA DA CAPITAL-R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>Processo n º 2003.001.009742-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</w:rPr>
        <w:t>, já qualificada nos autos do processo em eígrafe, movida em face da</w:t>
      </w:r>
      <w:r>
        <w:rPr>
          <w:rFonts w:cs="Arial" w:ascii="Arial" w:hAnsi="Arial"/>
          <w:b/>
          <w:sz w:val="24"/>
        </w:rPr>
        <w:t xml:space="preserve"> C e A MODAS MAGAZINE LTDA</w:t>
      </w:r>
      <w:r>
        <w:rPr>
          <w:rFonts w:cs="Arial" w:ascii="Arial" w:hAnsi="Arial"/>
          <w:sz w:val="24"/>
        </w:rPr>
        <w:t>, por intermédio da Defensoria Pública do Estado do Rio de Janeiro, vem a V. Exa apresentar, seus quesi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eira o Dr. Perito inform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foram os pagamentos efetuados pela Autora, discriminando-os, mês a mês, e indicando o seu mont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foram os valores cobrados a Autora pela Ré, discriminando-os mês a mês, e indicando o seu montant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valores cobrados, pagos ou não, indique o valor principal da taxa de juros aplicada, das comissões, eventuais multas, encargos, etc., discriminando-os mês a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a fórmula aplicada pela Ré, para calcular os valores de que trata o quesito supr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feitas cobranças mensais cumulativas entre juros, taxas, comissões, encargos, etc.? Quais os valores e taxas aplicada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-se na cobrança mensal a presença da capitalização de juros, do anatocismo, vale dizer, a cobrança de juros sobre jur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ve, nos cálculos da cobrança mensal, flutuação das taxas de juros e encargos financeiros? Em que patamar? Qual a fórmula aplicada? Em que se fundamentou essa flutuaçã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urgando-se a capitalização de juros, cumulativamente entre estes, taxas, encargos, etc., e aplicados juros de 1% ao mês, qual seria a real dívida da Autor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urgando-se a capitalização de juros, cumulativamente entre estes, taxas, encargos, etc., e aplicada a taxa SELIC, qual seria a real dívida da Autor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resposta encontrada no quesito 09, houve pagamento a maior pela Autora em se considerando a resposta dada ao quesito 01? Qual o montante devidamente corrigid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resposta encontrada no quesito 10, houve pagamento a maior pela Autora em se considerando a resposta dada ao quesito nº 01? Qual o montante devidamente corrigid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o Dr. Perito informar tudo mais que se fizer necessário para o deslinde da questão, ainda que não tenha sido aqui objeto de indag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07 de julho de 2004</w:t>
      </w:r>
    </w:p>
    <w:sectPr>
      <w:type w:val="nextPage"/>
      <w:pgSz w:w="11906" w:h="15840"/>
      <w:pgMar w:left="1701" w:right="1276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1:53:00Z</dcterms:created>
  <dc:creator>Workstation</dc:creator>
  <dc:description/>
  <dc:language>en-US</dc:language>
  <cp:lastModifiedBy>Guilherme</cp:lastModifiedBy>
  <cp:lastPrinted>2004-07-07T18:51:00Z</cp:lastPrinted>
  <dcterms:modified xsi:type="dcterms:W3CDTF">2006-02-24T00:26:00Z</dcterms:modified>
  <cp:revision>4</cp:revision>
  <dc:subject/>
  <dc:title>EXMO</dc:title>
</cp:coreProperties>
</file>